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8190" cy="758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1178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61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VALIDAÇÃO DE DISCIPLINAS NO DOUTORADO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CIPLINA(S) A SER(EM) VALIDADAS NO DOUTORADO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*</w:t>
      </w:r>
      <w:r>
        <w:rPr>
          <w:sz w:val="22"/>
          <w:szCs w:val="24"/>
          <w:u w:val="single"/>
        </w:rPr>
        <w:t>Em caso de mestrado cursado fora do Profhistória UFSC, anexar histórico escolar</w:t>
      </w:r>
    </w:p>
    <w:p>
      <w:pPr>
        <w:pStyle w:val="TextBody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4:00Z</dcterms:created>
  <dc:creator>PRPG</dc:creator>
  <dc:description/>
  <cp:keywords/>
  <dc:language>en-US</dc:language>
  <cp:lastModifiedBy>Rafael Guedert Batista</cp:lastModifiedBy>
  <cp:lastPrinted>2006-05-18T09:06:00Z</cp:lastPrinted>
  <dcterms:modified xsi:type="dcterms:W3CDTF">2025-03-20T14:13:00Z</dcterms:modified>
  <cp:revision>4</cp:revision>
  <dc:subject/>
  <dc:title>UNIVERSIDADE FEDERAL DE SANTA  CATARINA</dc:title>
</cp:coreProperties>
</file>